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Межвузовский студенческий 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«Отраслевое законодательство в следствен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15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ый руководитель: ФИО, должность, место работы, ученая степень, ученое з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фициальное наименование места учеб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тавить нужное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но (с выступлением / без выступления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резентации во время доклада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тся ли направление рукописи статьи для включения в сборник (да/не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заявки именуется фамилией участника (например: Иванов.doc или Петров.docx) и направляется не позднее 21 апреля 2025 года </w:t>
        <w:br/>
        <w:t>по электронной почте на адрес:</w:t>
      </w:r>
      <w:r>
        <w:rPr>
          <w:spacing w:val="-2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6"/>
        </w:rPr>
        <w:t>m_a_moiseenko@mail.ru</w:t>
      </w:r>
      <w:r>
        <w:rPr>
          <w:spacing w:val="-2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: Круглый стол 24.04.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4:00Z</dcterms:created>
  <dc:creator>ПК</dc:creator>
  <dc:description/>
  <cp:keywords/>
  <dc:language>en-US</dc:language>
  <cp:lastModifiedBy>Nesterova</cp:lastModifiedBy>
  <cp:lastPrinted>2024-12-24T10:53:00Z</cp:lastPrinted>
  <dcterms:modified xsi:type="dcterms:W3CDTF">2025-04-04T09:14:00Z</dcterms:modified>
  <cp:revision>2</cp:revision>
  <dc:subject/>
  <dc:title/>
</cp:coreProperties>
</file>